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0485</wp:posOffset>
            </wp:positionV>
            <wp:extent cx="2647950" cy="885825"/>
            <wp:effectExtent l="0" t="0" r="0" b="0"/>
            <wp:wrapTight wrapText="bothSides">
              <wp:wrapPolygon edited="0">
                <wp:start x="-76" y="13"/>
                <wp:lineTo x="-76" y="21350"/>
                <wp:lineTo x="21600" y="21350"/>
                <wp:lineTo x="21600" y="13"/>
                <wp:lineTo x="-76" y="1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3" r="-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9525</wp:posOffset>
            </wp:positionH>
            <wp:positionV relativeFrom="margin">
              <wp:posOffset>9525</wp:posOffset>
            </wp:positionV>
            <wp:extent cx="2654935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8 ма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Челябинской области увеличилось количество объектов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 туристскую деятельно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На Южном Урале продолжается реализация проекта «Земля для туризма», в рамках которого формируется база земельных участков для организации туристской деятельности. Управление Росреестра по Челябинской области и региональный филиал Роскадастра сообщают информацию о свободных для выбора и оформления участках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по выявлению свободных для туризма участков ведётся оперативным штабом при Управлении Росреестра по Челябинской области. В его работе также задействованы эксперты регионального филиала ППК «Роскадастр», Министерства имущества, Управления координации развития туризма в Челябинской области, АНО «Центр проектного развития территорий и туризма Челябинской области» и других органов госвласти 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ервис Росреестра «Земля для туризма» на Публичной кадастровой карте (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pkk.rosreestr.ru</w:t>
        </w:r>
      </w:hyperlink>
      <w:r>
        <w:rPr>
          <w:rFonts w:cs="Times New Roman"/>
          <w:sz w:val="28"/>
          <w:szCs w:val="28"/>
        </w:rPr>
        <w:t xml:space="preserve">) по состоянию на 28 мая 2024 года содержит сведения о 39 свободных под организацию туристской инфраструктуры земельных участках. Данные активно пополняются. </w:t>
      </w:r>
      <w:r>
        <w:rPr>
          <w:rFonts w:cs="Times New Roman"/>
          <w:b/>
          <w:sz w:val="28"/>
          <w:szCs w:val="28"/>
        </w:rPr>
        <w:t>К примеру, полгода назад, в ноябре 2023 года, таких участков на Публичной кадастровой карте было 29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ой заинтересованный инвестор с помощью сервиса может выбрать подходящий участок и направить заявку на его оформление сразу же из карточки объекта. Чтобы отсортировать список участков по региону, нужно в строке поиска на ПКК (в правом верхнем углу) выбрать раздел «Земля для туризма» и ввести номер региона в формате: «74:*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kk.rosrees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3:00Z</dcterms:created>
  <dc:creator>Dobriy</dc:creator>
  <dc:description/>
  <dc:language>en-US</dc:language>
  <cp:lastModifiedBy>regin</cp:lastModifiedBy>
  <cp:lastPrinted>2024-05-28T14:32:00Z</cp:lastPrinted>
  <dcterms:modified xsi:type="dcterms:W3CDTF">2024-06-18T09:23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